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79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K PAYMENT DETAILS FOR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/METRICULATION NO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DEPT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O 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……………………………..</w:t>
        <w:tab/>
        <w:tab/>
        <w:t xml:space="preserve">Date </w:t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NAME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DDRESS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44450</wp:posOffset>
                </wp:positionV>
                <wp:extent cx="270764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7.5pt;mso-wrap-distance-left:9pt;mso-wrap-distance-right:9pt;mso-wrap-distance-top:0pt;mso-wrap-distance-bottom:0pt;margin-top:3.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90170</wp:posOffset>
                </wp:positionV>
                <wp:extent cx="2783840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9.65pt;mso-wrap-distance-left:9pt;mso-wrap-distance-right:9pt;mso-wrap-distance-top:0pt;mso-wrap-distance-bottom:0pt;margin-top:7.1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COUNT NAME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end completed form to Accounts Payable, Moyen House, Research Park North, Riccarton Campus, Edinburgh EH14 4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6:00Z</dcterms:created>
  <dc:creator>Susan Sinclair</dc:creator>
  <dc:description/>
  <cp:keywords/>
  <dc:language>en-US</dc:language>
  <cp:lastModifiedBy>Neill, Fiona M</cp:lastModifiedBy>
  <cp:lastPrinted>2007-01-26T10:57:00Z</cp:lastPrinted>
  <dcterms:modified xsi:type="dcterms:W3CDTF">2016-10-04T09:26:00Z</dcterms:modified>
  <cp:revision>2</cp:revision>
  <dc:subject/>
  <dc:title>BANK PAYMENT DETAILS FOR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ion">
    <vt:lpwstr>General</vt:lpwstr>
  </property>
</Properties>
</file>